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лся прием инициативных 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ился прием инициативных проектов, предполагаемых к реализации в 2023 году. Всего в администрацию Маякского сельского поселения Октябрьского муниципального района инициативной  группой граждан  внесён один  инициативный  проект на  сумму 2 215 696,80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ициативный проект  «Ремонт кровли, замена оконных и дверных блоков, частичный ремонт внутренних помещений сельского дома культуры д. Шишминка»  предполагает  ремонт кровли здания сельского дома культуры в деревне Шишминка, замену оконных и дверных блоков, ремонт пола, потолка и стен в помещении  зрительного зал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 будет организовано  электронное голосование  по вопросу поддержки инициативных проектов  населением Октябрьского муниципального района и проведен конкурсный отбор. Завершится рассмотрение  внесенных  инициативных проектов не позднее 30 декабря 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возможность представления в администрацию Маякского сельского поселения своих замечаний и предложений по указанным инициативным проектам  по 26 ноября 2022 года включи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замечания и предложения  вправе направлять жители Маякского сельского поселения, достигшие шестнадцатилетнего возраста. Замечания и предложения можно направлять по адресу: 457182 Челябинская область, Октябрьский район, с. Маячное, ул. Центральная, д. 12, Администрация Маякского сельского поселения, или по адресу электронной почты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с указанием темы письма «инициативные проект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.11.2022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ak_pose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1:00Z</dcterms:created>
  <dc:creator>Бухгалтер</dc:creator>
  <dc:description/>
  <cp:keywords/>
  <dc:language>en-US</dc:language>
  <cp:lastModifiedBy>Бухгалтер</cp:lastModifiedBy>
  <dcterms:modified xsi:type="dcterms:W3CDTF">2022-10-19T07:58:00Z</dcterms:modified>
  <cp:revision>15</cp:revision>
  <dc:subject/>
  <dc:title/>
</cp:coreProperties>
</file>